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Kaitseministeerium</w:t>
      </w:r>
    </w:p>
    <w:p>
      <w:pPr>
        <w:pStyle w:val="TextBody"/>
        <w:rPr/>
      </w:pPr>
      <w:r>
        <w:rPr/>
        <w:t>Sakala 1</w:t>
      </w:r>
    </w:p>
    <w:p>
      <w:pPr>
        <w:pStyle w:val="TextBody"/>
        <w:rPr/>
      </w:pPr>
      <w:r>
        <w:rPr/>
        <w:t>15094 Tall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>info@kaitseministeerium.ee</w:t>
      </w:r>
      <w:r>
        <w:rPr>
          <w:rFonts w:cs="Times New Roman" w:ascii="Times New Roman" w:hAnsi="Times New Roman"/>
        </w:rPr>
        <w:tab/>
        <w:tab/>
        <w:tab/>
        <w:tab/>
        <w:t>27.08.2024.a.  nr. JV-MAA-1/45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valdus riigimaa isikliku kasutusõigusega koormamise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taotleb tehnorajatise riigi maale püstitamiseks riigimaa valitsejalt Eesti Vabariigi Kaitseministeeriumilt nõusolekut isikliku kasutusõiguse seadmiseks Rapla vallas Seli mõisa kinnistule (reg.osa nr. 1850937 , kat.tunnus 66903:002:0027, PARI kood 3677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otluse aluseks on Draftitt OÜ poolt koostatud tööprojekt IP6149 „Rapla-Hagudi 10 kV fiidri ümberehitus. II etapp. Seli küla. Rapla vald”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Taotleja andmed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    Kadaka tee 63  Tallinn  129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ärireg.kood 11050857   reg. kantud  16.06.2004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ndaja: Peeter Lellsaar volikirja alusel, postiaadress Pärnu 67 Paide 7271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Isikliku kasutusõiguse eseme kirjeldus:</w:t>
      </w:r>
    </w:p>
    <w:p>
      <w:pPr>
        <w:pStyle w:val="Normal"/>
        <w:rPr/>
      </w:pPr>
      <w:r>
        <w:rPr>
          <w:rFonts w:cs="Times New Roman" w:ascii="Times New Roman" w:hAnsi="Times New Roman"/>
        </w:rPr>
        <w:t>Kasutusõigus seatakse ehitatavale maakaabelliinile kaitsevööndiga 1 m mõlemale poole liini äärmistest kaablitest kasutusõiguse alaga 31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 Isikliku kasutusõigusega koormamise tähtaeg</w:t>
      </w:r>
      <w:r>
        <w:rPr>
          <w:rFonts w:cs="Times New Roman" w:ascii="Times New Roman" w:hAnsi="Times New Roman"/>
        </w:rPr>
        <w:t xml:space="preserve">:   tähtajat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 Isikliku kasutusõiguse sisu:</w:t>
      </w:r>
      <w:r>
        <w:rPr>
          <w:rFonts w:cs="Times New Roman" w:ascii="Times New Roman" w:hAnsi="Times New Roman"/>
        </w:rPr>
        <w:t xml:space="preserve"> tehnorajatise ehitamine, omamine ja majandamin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sikliku kasutusõiguse tasu suurus, kulutused kasutusõiguse seadmisel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Elektrilevi OÜ kohustub isikliku kasutusõiguse eest tasu maksma vastavalt  </w:t>
      </w:r>
      <w:r>
        <w:rPr>
          <w:rFonts w:cs="Times New Roman" w:ascii="Times New Roman" w:hAnsi="Times New Roman"/>
        </w:rPr>
        <w:t>AÕS  §158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ja AÕS rakendamise seaduse §15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säte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kohustub kandma isikliku kasutusõiguse seadmise kul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/ allkirjastatud digitaalselt /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ter Lellsaar</w:t>
      </w:r>
    </w:p>
    <w:p>
      <w:pPr>
        <w:pStyle w:val="Normal"/>
        <w:rPr/>
      </w:pPr>
      <w:r>
        <w:rPr>
          <w:rFonts w:cs="Times New Roman" w:ascii="Times New Roman" w:hAnsi="Times New Roman"/>
        </w:rPr>
        <w:t>Elektrilevi OÜ volitatud esindaja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464560" cy="405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1985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8pt;height:31.9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1985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4:00Z</dcterms:created>
  <dc:creator>ITH</dc:creator>
  <dc:description/>
  <cp:keywords/>
  <dc:language>en-US</dc:language>
  <cp:lastModifiedBy>Peeter Lellsaar</cp:lastModifiedBy>
  <cp:lastPrinted>2024-08-27T15:24:00Z</cp:lastPrinted>
  <dcterms:modified xsi:type="dcterms:W3CDTF">2024-08-27T12:24:00Z</dcterms:modified>
  <cp:revision>2</cp:revision>
  <dc:subject/>
  <dc:title>Hr/Pr ning ees- ja perekonnanimi</dc:title>
</cp:coreProperties>
</file>